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u w:val="single"/>
          <w:lang w:eastAsia="es-ES"/>
        </w:rPr>
        <w:t>UNHA XUNTANZA DE AMOR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u w:val="single"/>
          <w:lang w:eastAsia="es-ES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Unha xuntanza de amor temos aquí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Unha xuntanza de amor temos aquí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32"/>
          <w:szCs w:val="32"/>
          <w:lang w:eastAsia="es-ES"/>
        </w:rPr>
        <w:t>Pois precisamos que Tí nos queiras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32"/>
          <w:szCs w:val="32"/>
          <w:lang w:eastAsia="es-ES"/>
        </w:rPr>
        <w:t>Que Tí nos fales, connosco viva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32"/>
          <w:szCs w:val="32"/>
          <w:lang w:eastAsia="es-ES"/>
        </w:rPr>
        <w:t>Pois precisamos que Tí nos queiras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32"/>
          <w:szCs w:val="32"/>
          <w:lang w:eastAsia="es-ES"/>
        </w:rPr>
        <w:t>Que Tí nos fales, connosco viv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es-ES"/>
        </w:rPr>
        <w:br/>
      </w:r>
      <w:r>
        <w:rPr>
          <w:sz w:val="32"/>
          <w:szCs w:val="32"/>
        </w:rPr>
        <w:t xml:space="preserve">Mentres na terra, Señor exista dor,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Mentres na terra, Señor exista dor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ós non podemos vivir alleos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Ó sufrimento de quen padece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ós non podemos vivir alleos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Ó sufrimento de quen padece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Cando o triunfo do irmán faino feliz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Cando o triunfo do irmán faino feliz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ós compartimos con él o gozo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 súa ledicia, a súa sorte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ós compartimos con él o gozo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 súa ledicia, a súa sorte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Unha xuntanza de amor temos aquí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Unha xuntanza de amor temos aquí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ois precisamos que Tí nos queiras,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Que Tí nos fales, connosco vivas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Pois precisamos que Tí nos queiras,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Que Tí nos fales, connosco viv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5:00Z</dcterms:created>
  <dc:creator>usuario</dc:creator>
  <dc:description/>
  <cp:keywords/>
  <dc:language>en-US</dc:language>
  <cp:lastModifiedBy>usuario</cp:lastModifiedBy>
  <cp:lastPrinted>2017-04-14T10:18:00Z</cp:lastPrinted>
  <dcterms:modified xsi:type="dcterms:W3CDTF">2021-03-25T13:12:00Z</dcterms:modified>
  <cp:revision>5</cp:revision>
  <dc:subject/>
  <dc:title/>
</cp:coreProperties>
</file>